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روش تحقيق در علوم تغذی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روش تحقيق در علوم تغذی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وحیده ابراهیم زاده عطاری-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اپیدمیولوژ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8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4-2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وحیده ابراهیم زاده عطاری-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اپیدمیولوژ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8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4-2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eastAsia="Calibri" w:cs="Calibri"/>
          <w:b/>
          <w:b/>
          <w:bCs/>
          <w:sz w:val="26"/>
          <w:sz w:val="26"/>
          <w:szCs w:val="26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Calibri" w:cs="Calibri"/>
          <w:b/>
          <w:bCs/>
          <w:sz w:val="26"/>
          <w:szCs w:val="26"/>
          <w:lang w:bidi="fa-IR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زار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42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Sampling techniques (William  Cochran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42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Non parametric statistics for the behavioral science  (Siegel S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42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</w:rPr>
        <w:t>Designing and Conducting Health Systems Research Projects Volume I: Proposal Development and Fieldwork Corlien M. Varkevisser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09-29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